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ипикова Ольга Владимировна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Русскоигнашкинская СОШ»</w:t>
      </w:r>
    </w:p>
    <w:p>
      <w:pPr>
        <w:pStyle w:val="Normal"/>
        <w:jc w:val="right"/>
        <w:rPr/>
      </w:pPr>
      <w:r>
        <w:rPr/>
        <w:t>Грачевский райо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06"/>
        <w:gridCol w:w="3580"/>
        <w:gridCol w:w="268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 9. Е. М. Домогацких, Н.И. Домогацких, Н.Н. Клюев 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ый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Тема урока:</w:t>
      </w:r>
      <w:r>
        <w:rPr>
          <w:i/>
        </w:rPr>
        <w:t xml:space="preserve"> Экономическая и социальная география.</w:t>
      </w:r>
    </w:p>
    <w:p>
      <w:pPr>
        <w:pStyle w:val="Normal"/>
        <w:rPr/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i/>
        </w:rPr>
        <w:t>Сформулировать задачи курса экономической и социальной географии Рос</w:t>
        <w:softHyphen/>
        <w:t>сии. Показать значение географии, как науки, в изучении окружающего мира. Позна</w:t>
        <w:softHyphen/>
        <w:t>комить с учеными географами России. Вызвать интерес к изучению географии хозяй</w:t>
        <w:softHyphen/>
        <w:t>ства и населения. Познакомить учащихся с особенностями структуры учебника.</w:t>
      </w:r>
    </w:p>
    <w:p>
      <w:pPr>
        <w:pStyle w:val="Normal"/>
        <w:rPr/>
      </w:pPr>
      <w:r>
        <w:rPr>
          <w:b/>
          <w:i/>
        </w:rPr>
        <w:t>Задачи урока:</w:t>
      </w:r>
    </w:p>
    <w:p>
      <w:pPr>
        <w:pStyle w:val="Normal"/>
        <w:rPr/>
      </w:pPr>
      <w:r>
        <w:rPr>
          <w:i/>
        </w:rPr>
        <w:t>1. познакомить с названием курса географии 9 класса, с содержанием учебника;</w:t>
      </w:r>
    </w:p>
    <w:p>
      <w:pPr>
        <w:pStyle w:val="Normal"/>
        <w:rPr/>
      </w:pPr>
      <w:r>
        <w:rPr>
          <w:i/>
        </w:rPr>
        <w:t>2. узнать, что изучает экономическая и социальная география;</w:t>
      </w:r>
    </w:p>
    <w:p>
      <w:pPr>
        <w:pStyle w:val="Normal"/>
        <w:rPr/>
      </w:pPr>
      <w:r>
        <w:rPr>
          <w:i/>
        </w:rPr>
        <w:t>3. познакомить с биографией и деятельностью советского основоположника экономической и социальной географии;</w:t>
      </w:r>
    </w:p>
    <w:p>
      <w:pPr>
        <w:pStyle w:val="Normal"/>
        <w:rPr/>
      </w:pPr>
      <w:r>
        <w:rPr>
          <w:i/>
        </w:rPr>
        <w:t>4. познакомиться со структурой учебника;</w:t>
      </w:r>
    </w:p>
    <w:p>
      <w:pPr>
        <w:pStyle w:val="Normal"/>
        <w:rPr/>
      </w:pPr>
      <w:r>
        <w:rPr>
          <w:i/>
        </w:rPr>
        <w:t xml:space="preserve">5. узнать, какие задачи выполняет география? </w:t>
      </w:r>
    </w:p>
    <w:p>
      <w:pPr>
        <w:pStyle w:val="Normal"/>
        <w:pBdr>
          <w:bottom w:val="single" w:sz="6" w:space="4" w:color="F1F1F1"/>
        </w:pBdr>
        <w:jc w:val="both"/>
        <w:textAlignment w:val="baseline"/>
        <w:rPr>
          <w:i/>
          <w:i/>
        </w:rPr>
      </w:pPr>
      <w:r>
        <w:rPr>
          <w:i/>
        </w:rPr>
        <w:t>6. развивать самостоятельность в формулировании социальных и экономических проблем на основе географических знаний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Планируемые результаты:</w:t>
      </w: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</w:rPr>
        <w:t>Знать\ понимать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- основные понятия  «Социально- экономическая география», «Хозяйственный комплекс», «Экономика»; «Социум»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Уметь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Объяснять причины размещения ПТК и ХК. Вести дискуссию. </w:t>
      </w:r>
    </w:p>
    <w:p>
      <w:pPr>
        <w:pStyle w:val="Normal"/>
        <w:jc w:val="both"/>
        <w:rPr/>
      </w:pPr>
      <w:r>
        <w:rPr>
          <w:b/>
          <w:i/>
        </w:rPr>
        <w:t>Техническое обеспечение урока:</w:t>
      </w:r>
      <w:r>
        <w:rPr/>
        <w:t xml:space="preserve"> Учебник, атлас, мел, презентация, тетради, план - консп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ое методическое и дидактическое обеспечение урока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155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 4-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ий атла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енная географическая кар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материал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сылки на Интернет - ресурс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для подготовки к олимпиад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для подготовки к ОГ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.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ДЕРЖАНИЕ УРОКА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ый момен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ческий настрой обучающихся к урок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изация знаний учащих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курс географии, пройденный в 8  классе? </w:t>
      </w:r>
    </w:p>
    <w:p>
      <w:pPr>
        <w:pStyle w:val="Normal"/>
        <w:numPr>
          <w:ilvl w:val="0"/>
          <w:numId w:val="4"/>
        </w:numPr>
        <w:rPr/>
      </w:pPr>
      <w:r>
        <w:rPr/>
        <w:t>Вспомним, что мы изучали по географии России в прошлом учебном году?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Вспомните, как называется география, которая занимается изучением природы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i/>
        </w:rPr>
        <w:t xml:space="preserve">. </w:t>
      </w:r>
      <w:r>
        <w:rPr/>
        <w:t xml:space="preserve">  Посмотрите на обложку  учебника и ответьте, как называется курс географии 9 класса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(Слайд 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Откройте учебник на странице 276,  на какие  раздела разбит материал, изучаемый в 9 классе?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Что изучает социально- экономическая географи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того чтобы вы самостоятельно назвали, что изучает ‘экономическая и социальная       география’, разберём значение двух понятий входящих в её название 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Что такое экономика?</w:t>
      </w:r>
    </w:p>
    <w:p>
      <w:pPr>
        <w:pStyle w:val="Normal"/>
        <w:jc w:val="both"/>
        <w:rPr/>
      </w:pPr>
      <w:r>
        <w:rPr>
          <w:b/>
        </w:rPr>
        <w:t xml:space="preserve">Учитель уточняет: </w:t>
      </w:r>
      <w:r>
        <w:rPr/>
        <w:t xml:space="preserve"> Слово экономика в переводе с греческого буквально означает “хозяйственная деятельность”, то есть экономика – это развитие хозяйственной деятельности (развитие предприятий, транспорта, сферы услуг и.т.д.) </w:t>
      </w:r>
      <w:r>
        <w:rPr>
          <w:b/>
        </w:rPr>
        <w:t>(Слайд 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то участвует  в хозяйственной деятельност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о, население, социум - это синонимы.</w:t>
      </w:r>
    </w:p>
    <w:p>
      <w:pPr>
        <w:pStyle w:val="Normal"/>
        <w:jc w:val="both"/>
        <w:rPr/>
      </w:pPr>
      <w:r>
        <w:rPr/>
        <w:t>В учебнике найдем определение науки «Социально– экономическая география» запишем в тетрадь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9. Экономическая и социальная география - это не только школьная дисциплина, но и серьезная наука, основателем которой является Николай Николаевич Баран</w:t>
        <w:softHyphen/>
        <w:t xml:space="preserve">ский. </w:t>
      </w:r>
    </w:p>
    <w:p>
      <w:pPr>
        <w:pStyle w:val="Normal"/>
        <w:jc w:val="both"/>
        <w:rPr/>
      </w:pPr>
      <w:r>
        <w:rPr/>
        <w:t>Знакомство и биографией и деятельностью советского основоположника экономической и социальной географии</w:t>
      </w:r>
      <w:r>
        <w:rPr>
          <w:b/>
        </w:rPr>
        <w:t xml:space="preserve"> (Слайд 3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ономическая и социальная география – это не только школьная дисциплина и серьёзная наука, основателем которой является Николай Николаевич Баранск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.Н. Баранский родился 27 июля 1881 г. в семье учителя гимназии города Томска, преподававшего русский язык, литературу и географию, - человека “крупного ума и широкой натуры”. Николай Николаевич блестяще учился, окончив в 1899г. гимназию с золотой медалью, владел “древними” – латинским и греческим – и современными языками – французским, немецким, английским. </w:t>
      </w:r>
    </w:p>
    <w:p>
      <w:pPr>
        <w:pStyle w:val="Normal"/>
        <w:jc w:val="both"/>
        <w:rPr/>
      </w:pPr>
      <w:r>
        <w:rPr/>
        <w:t xml:space="preserve">В 13 лет он начал помогать отцу в его репетиторской работе. </w:t>
      </w:r>
    </w:p>
    <w:p>
      <w:pPr>
        <w:pStyle w:val="Normal"/>
        <w:jc w:val="both"/>
        <w:rPr/>
      </w:pPr>
      <w:r>
        <w:rPr/>
        <w:t xml:space="preserve">В 1910 – 1914 гг. Баранский окончил Экономическое отделение ныне Института народного хозяйства им. Плехано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юных лет Н.Н. Баранский, практически не переставая, занимался просветительской и пропагандисткой деятельностью, которая постепенно перерастала в профессорско-преподавательскую, а центр его интересов всё более перемещался из области политики, политэкономики и экономии в географию, что подготавливалось самой его жизнью, практической работой, наблюдениями. Баранский сам задавал себе вопрос: “Почему я стал заниматься экономической географией?” – и в качестве одной из главных причин называл следующее: “…поездки …, в которых я исколесил около 200 тыс. км…а затем сверх того ещё около 100 тыс. км, показали мне наглядно, до чего значительно изменяются от места к месту и природа, и люди, и их хозяйство. А в этом ведь суть экономической географии и интереса к ней”. </w:t>
      </w:r>
    </w:p>
    <w:p>
      <w:pPr>
        <w:pStyle w:val="Normal"/>
        <w:jc w:val="both"/>
        <w:rPr/>
      </w:pPr>
      <w:r>
        <w:rPr/>
        <w:t xml:space="preserve">Н.Н. Баранский умер 29 ноября 1963 года. Он умер, увенчанный заслуженными наградами и всемирно известный. </w:t>
      </w:r>
    </w:p>
    <w:p>
      <w:pPr>
        <w:pStyle w:val="Normal"/>
        <w:jc w:val="both"/>
        <w:rPr/>
      </w:pPr>
      <w:r>
        <w:rPr/>
        <w:t>10.  Запишите в тетра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атель экономической и социальной географии советский географии Н.Н. Баранск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1. Что является объектом изучения социально- экономической географ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Задание: разбейте  предложенные компоненты в те комплексы, к которым они от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но- территориальный                                       Хозяйственный комплекс</w:t>
      </w:r>
    </w:p>
    <w:p>
      <w:pPr>
        <w:pStyle w:val="Normal"/>
        <w:jc w:val="both"/>
        <w:rPr/>
      </w:pPr>
      <w:r>
        <w:rPr/>
        <w:t>компле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реки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чв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едприяти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дороги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растительный мир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животный мир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селенные пункты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школы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театры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уз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 Слайд 4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3.   Найти определение «хозяйственный комплекс» в учебнике и записать в тетрадь </w:t>
      </w:r>
    </w:p>
    <w:p>
      <w:pPr>
        <w:pStyle w:val="Normal"/>
        <w:jc w:val="both"/>
        <w:rPr/>
      </w:pPr>
      <w:r>
        <w:rPr/>
        <w:t>14. Прочтите стр. 9 в учебнике. Какая существует разница между размещением природно- территориальных комплексов и хозяйственных комплексов?</w:t>
      </w:r>
    </w:p>
    <w:p>
      <w:pPr>
        <w:pStyle w:val="Normal"/>
        <w:jc w:val="both"/>
        <w:rPr/>
      </w:pPr>
      <w:r>
        <w:rPr/>
        <w:t>15.   От чего зависит размещение природно- территориального комплекса?</w:t>
      </w:r>
    </w:p>
    <w:p>
      <w:pPr>
        <w:pStyle w:val="Normal"/>
        <w:jc w:val="both"/>
        <w:rPr/>
      </w:pPr>
      <w:r>
        <w:rPr/>
        <w:t>16.   А от чего  зависит размещение хозяйственного комплекса?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5)</w:t>
      </w:r>
    </w:p>
    <w:p>
      <w:pPr>
        <w:pStyle w:val="Normal"/>
        <w:jc w:val="both"/>
        <w:rPr/>
      </w:pPr>
      <w:r>
        <w:rPr/>
        <w:t>В ходе обсуждения делают вывод - сочетание предприятий и населенных пунктов  взаимосвязанное.</w:t>
      </w:r>
    </w:p>
    <w:p>
      <w:pPr>
        <w:pStyle w:val="Normal"/>
        <w:jc w:val="both"/>
        <w:rPr>
          <w:b/>
          <w:b/>
        </w:rPr>
      </w:pPr>
      <w:r>
        <w:rPr/>
        <w:t>17.  Заполните таблицу</w:t>
      </w:r>
    </w:p>
    <w:p>
      <w:pPr>
        <w:pStyle w:val="Normal"/>
        <w:spacing w:before="280" w:after="280"/>
        <w:rPr/>
      </w:pPr>
      <w:r>
        <w:rPr/>
        <w:t>18.  Мы уже знаем на вопросы отвечает наука география- где? что? А попробуйте применить вопрос почему? В настоящее время география занимается не только описанием, но и объяснени</w:t>
        <w:softHyphen/>
        <w:t>ем, прогнозом, управлением и правильным размещением новых хозяйственных объ</w:t>
        <w:softHyphen/>
        <w:t>ектов - дорог, городов, ГЭС, заводов и т. д. На доске схема, показывающая задачи географии, как науки:</w:t>
      </w:r>
    </w:p>
    <w:p>
      <w:pPr>
        <w:pStyle w:val="Normal"/>
        <w:spacing w:before="280" w:after="280"/>
        <w:rPr/>
      </w:pPr>
      <w:r>
        <w:rPr/>
        <w:t>[описание}—»1объяснение|—Предсказание)—&gt;[управление|—&gt;1создание новых объектов|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В 9 классе мы познакомимся с проблемами хозяйства России экономическими, социальными, экологическими, демографическими. Выявив отличительные черты территории (ее хозяйства, населения, проблемы), мы должны и предположить, а затем аргументировано объяснить (что очень сложно сделать), какое будущее имеет эта территория. Например, Сибирь и Дальний Восток слабо заселены, здесь на ог</w:t>
        <w:softHyphen/>
        <w:t>ромных площадях нет дорог, между населенными пунктами большие расстояния. В будущем здесь необходимо осваивать богатейшие природные ресурсы, строить го</w:t>
        <w:softHyphen/>
        <w:t>рода, заводы, дороги. А в некоторых городах Сибири настолько много «грязных» предприятий (например, в Кузбассе), что дальнейшее строительство с экологической точки зрения невозможно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де и почему построены в России города и заводы, дороги и порты, дома отдыха и шахты? Почему город Санкт-Петербург, основанный Петром Великим, процветает и сейчас, а из Воркуты люди уезжают? Почему исчезли тысячи деревень, десятки городов? Как избежать ошибочного выбора места для создания новых объектов? Сейчас в России тысячи недостроенных заводов, дорог, электростанций и т. д. Это - выброшенные на ветер деньги населения стра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еография должна помочь обществу в решении хозяйственных проблем и соз</w:t>
        <w:softHyphen/>
        <w:t>дать у каждого жителя России «образ страны», «образ республики, области, образ города», «образ села», то есть образ его Роди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понимания образа территории необходимо знать, как исторически развивалась экономика (хозяйство) территории, как заселялась территория, какими природными ресурсами она обладает. И, конечно же, нам очень пригодятся знания о природных условиях России и ее частей. Мы помним, что люди селятся в районах с благоприят</w:t>
        <w:softHyphen/>
        <w:t>ными условиями. Таковыми являются - равнинный рельеф; наличие реки, озера, моря; теплое лето и мягкая зима; достаточное увлажнение, пышная растительность и т. д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репление материала.</w:t>
      </w:r>
    </w:p>
    <w:p>
      <w:pPr>
        <w:pStyle w:val="Normal"/>
        <w:jc w:val="both"/>
        <w:rPr/>
      </w:pPr>
      <w:r>
        <w:rPr/>
        <w:t xml:space="preserve">Итак </w:t>
      </w:r>
      <w:r>
        <w:rPr>
          <w:b/>
        </w:rPr>
        <w:t>(Слайд 6)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Что изучает экономическая и социальная география России?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Кто является основателем экономической географии Росс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</w:t>
      </w:r>
      <w:r>
        <w:rPr/>
        <w:t>Известный французский философ О. Конт писал: “Знать, чтобы предвидеть, чтобы управлять’. Объясните этот афоризм, раскрывая основные задач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ъяснение домашне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7)</w:t>
      </w:r>
    </w:p>
    <w:p>
      <w:pPr>
        <w:pStyle w:val="Normal"/>
        <w:rPr/>
      </w:pPr>
      <w:r>
        <w:rPr/>
        <w:t>Открываем дневники и записываем домашнее задание, выучить записи по тетради.</w:t>
      </w:r>
    </w:p>
    <w:p>
      <w:pPr>
        <w:pStyle w:val="Normal"/>
        <w:rPr/>
      </w:pPr>
      <w:r>
        <w:rPr/>
        <w:t>Записывают домашнее задание. &amp; Р. Т. Стр. 4-5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Fonts w:eastAsia="Calibri"/>
          <w:b/>
          <w:lang w:eastAsia="en-US"/>
        </w:rPr>
        <w:t xml:space="preserve">Итог урока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9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нания по курсу физическая география Росс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0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ть учеников, которые активно работали на данном этап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9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ктуализация зна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0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ть учеников, которые правильно сформулировали тему и задачи уро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9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крытие новых  зна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0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ть учеников, которые хорошо работали с графическими материалами и таблицам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0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ть учеников, которые хорошо работали с текст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9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менение новых  зна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14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ть учеников, которые хорошо отвечали на вопросы, делали выв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851" w:right="53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18:00Z</dcterms:created>
  <dc:creator>Valentina</dc:creator>
  <dc:description/>
  <cp:keywords/>
  <dc:language>en-US</dc:language>
  <cp:lastModifiedBy>Пользователь</cp:lastModifiedBy>
  <cp:lastPrinted>2013-08-31T10:32:00Z</cp:lastPrinted>
  <dcterms:modified xsi:type="dcterms:W3CDTF">2017-02-13T09:27:00Z</dcterms:modified>
  <cp:revision>72</cp:revision>
  <dc:subject/>
  <dc:title/>
</cp:coreProperties>
</file>